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12.02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2 szt. serwerów transmisyjnych i komputera osobistego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e, które wpłynęło w w/w postępowaniu w dniu  12.02.2013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: 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nr 1 – specyfikacja serwera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x Zasilacz z własnym chłodzeniem o mocy co najmniej 750 W zapewniający prace wszystkich podzespołów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 możliwe jest zastosowanie zasilaczy mniejszej mocy zapewniających pracę wszystkich podzespołów?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wyraża zgody na zaoferowanie  zasilaczy z własnym chłodzeniem o mocy mniejszej niż 750 W.</w:t>
      </w:r>
    </w:p>
    <w:p>
      <w:pPr>
        <w:pStyle w:val="Msolistparagraph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5:00Z</dcterms:created>
  <dc:creator>Janusz Krzekotowski</dc:creator>
  <dc:description/>
  <cp:keywords/>
  <dc:language>en-US</dc:language>
  <cp:lastModifiedBy>Janusz Krzekotowski</cp:lastModifiedBy>
  <cp:lastPrinted>2013-01-31T10:00:00Z</cp:lastPrinted>
  <dcterms:modified xsi:type="dcterms:W3CDTF">2013-02-12T10:38:00Z</dcterms:modified>
  <cp:revision>3</cp:revision>
  <dc:subject/>
  <dc:title/>
</cp:coreProperties>
</file>